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幼儿园“传五四精神 承国学经典”国学经典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诵读大赛名额分配表</w:t>
      </w:r>
    </w:p>
    <w:p>
      <w:pPr>
        <w:pStyle w:val="Normal"/>
        <w:spacing w:lineRule="exact" w:line="64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198"/>
        <w:gridCol w:w="3729"/>
        <w:gridCol w:w="128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幼儿园名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幼儿园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童爱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二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天才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三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育才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四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小博士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五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大风车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六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小天使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七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童馨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职中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朝阳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前石畔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地毯厂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蓝天幼儿园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8:00Z</dcterms:created>
  <dc:creator>YF</dc:creator>
  <dc:description/>
  <cp:keywords/>
  <dc:language>en-US</dc:language>
  <cp:lastModifiedBy>YF</cp:lastModifiedBy>
  <dcterms:modified xsi:type="dcterms:W3CDTF">2015-05-04T01:33:00Z</dcterms:modified>
  <cp:revision>5</cp:revision>
  <dc:subject/>
  <dc:title>附件1：</dc:title>
</cp:coreProperties>
</file>