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40" w:before="0" w:after="312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传五四精神</w:t>
      </w:r>
      <w:r>
        <w:rPr>
          <w:rFonts w:cs="Calibri" w:eastAsia="Calibri"/>
        </w:rPr>
        <w:t xml:space="preserve"> </w:t>
      </w:r>
      <w:r>
        <w:rPr/>
        <w:t>承国学经典”国学经典诵读大赛报名表</w:t>
      </w:r>
    </w:p>
    <w:tbl>
      <w:tblPr>
        <w:tblW w:w="9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5"/>
        <w:gridCol w:w="1871"/>
        <w:gridCol w:w="2460"/>
      </w:tblGrid>
      <w:tr>
        <w:trPr>
          <w:trHeight w:val="93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4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比赛组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节目时长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4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诵读内容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请标注诵读文本篇目名称及内容）</w:t>
            </w:r>
          </w:p>
          <w:p>
            <w:pPr>
              <w:pStyle w:val="Normal"/>
              <w:widowControl/>
              <w:spacing w:lineRule="exact" w:line="640"/>
              <w:ind w:firstLine="4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诵读形式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如是否有配乐、歌舞、情景、乐器、多媒体等）</w:t>
            </w:r>
          </w:p>
          <w:p>
            <w:pPr>
              <w:pStyle w:val="Normal"/>
              <w:widowControl/>
              <w:spacing w:lineRule="exact" w:line="640"/>
              <w:ind w:firstLine="4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48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注：如有配乐，音乐格式统一制为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w:t>mp3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>格式。</w:t>
      </w:r>
    </w:p>
    <w:p>
      <w:pPr>
        <w:pStyle w:val="Normal"/>
        <w:spacing w:lineRule="exact" w:line="64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1080135" cy="108013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1028700" cy="108013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99565" cy="692785"/>
                <wp:effectExtent l="0" t="0" r="0" b="0"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125.95pt;height:54.55pt" coordorigin="0,0" coordsize="2519,1091">
                <v:rect id="shape_0" stroked="f" o:allowincell="f" style="position:absolute;left:0;top:0;width:251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95705</wp:posOffset>
                </wp:positionV>
                <wp:extent cx="1485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共青团府谷县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公众平台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94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共青团府谷县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微信公众平台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95705</wp:posOffset>
                </wp:positionV>
                <wp:extent cx="1143635" cy="46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青团府谷县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浪微博二维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6.9pt;mso-wrap-distance-left:9.05pt;mso-wrap-distance-right:9.05pt;mso-wrap-distance-top:0pt;mso-wrap-distance-bottom:0pt;margin-top:94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青团府谷县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浪微博二维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spacing w:lineRule="exact" w:line="640"/>
        <w:ind w:firstLine="147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640"/>
        <w:ind w:firstLine="15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镇、农业园区、办事处、社区服务中心“传五四精神 承国学经典”国学经典诵读大赛名额分配表</w:t>
      </w:r>
    </w:p>
    <w:p>
      <w:pPr>
        <w:pStyle w:val="Normal"/>
        <w:spacing w:lineRule="exact" w:line="6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47"/>
        <w:gridCol w:w="2307"/>
        <w:gridCol w:w="236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庙沟门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东路社区服务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道沟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路社区府谷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武家庄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西路社区服务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昌汗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民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麻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田家寨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木瓜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海则庙办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古城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五家湾办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黄甫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家墩办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孤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墙头农业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清水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碛塄农业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老高川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ind w:firstLine="157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机关企事业单位“传五四精神 承国学经典”</w:t>
      </w:r>
    </w:p>
    <w:p>
      <w:pPr>
        <w:pStyle w:val="Normal"/>
        <w:spacing w:lineRule="exact" w:line="6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学经典诵读大赛名额分配表</w:t>
      </w:r>
    </w:p>
    <w:p>
      <w:pPr>
        <w:pStyle w:val="Normal"/>
        <w:spacing w:lineRule="exact" w:line="6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34"/>
        <w:gridCol w:w="3844"/>
        <w:gridCol w:w="123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县委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交通运输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水务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农业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教育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畜牧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公安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林业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民政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文体广电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司法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卫生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财政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人口和计划生育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人力资源和社会保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府谷县能源系统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国土资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食品药品监督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住房与城乡建设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工商行政管理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城市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电力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国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地税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金融系统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ind w:firstLine="15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:</w:t>
      </w:r>
    </w:p>
    <w:p>
      <w:pPr>
        <w:pStyle w:val="Normal"/>
        <w:spacing w:lineRule="exact" w:line="64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学校“传五四精神 承国学经典”国学经典诵读大赛名额分配表</w:t>
      </w:r>
    </w:p>
    <w:p>
      <w:pPr>
        <w:pStyle w:val="Normal"/>
        <w:spacing w:lineRule="exact" w:line="64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198"/>
        <w:gridCol w:w="3729"/>
        <w:gridCol w:w="128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校名称（小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校名称（中学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一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华阳九年制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二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前石畔九年制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三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高石崖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四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五完全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同心路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明德小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华阳九年制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前石畔九年制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职业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幼儿园“传五四精神 承国学经典”国学经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诵读大赛名额分配表</w:t>
      </w:r>
    </w:p>
    <w:p>
      <w:pPr>
        <w:pStyle w:val="Normal"/>
        <w:spacing w:lineRule="exact" w:line="64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198"/>
        <w:gridCol w:w="3729"/>
        <w:gridCol w:w="128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幼儿园名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幼儿园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童爱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二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天才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三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育才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四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小博士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五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大风车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六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小天使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第七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童馨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职中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朝阳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前石畔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地毯厂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蓝天幼儿园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仿宋_GB2312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User</dc:creator>
  <dc:description/>
  <cp:keywords/>
  <dc:language>en-US</dc:language>
  <cp:lastModifiedBy>wz</cp:lastModifiedBy>
  <cp:lastPrinted>2015-04-02T11:18:00Z</cp:lastPrinted>
  <dcterms:modified xsi:type="dcterms:W3CDTF">2015-04-02T07:46:00Z</dcterms:modified>
  <cp:revision>2</cp:revision>
  <dc:subject/>
  <dc:title>府团发（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