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榆林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级</w:t>
      </w:r>
      <w:r>
        <w:rPr>
          <w:rFonts w:ascii="方正小标宋简体" w:hAnsi="方正小标宋简体" w:eastAsia="方正小标宋简体"/>
          <w:sz w:val="44"/>
          <w:szCs w:val="44"/>
        </w:rPr>
        <w:t>农民专业合作社申报表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59"/>
        <w:gridCol w:w="2447"/>
        <w:gridCol w:w="2078"/>
      </w:tblGrid>
      <w:tr>
        <w:trPr>
          <w:trHeight w:val="8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作社名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地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登记时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员数量（户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资社员数（户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员出资总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主要产业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定资产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</w:rPr>
              <w:t>生产规模（吨、头、只、枚、尾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注册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使用商标名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1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年经营总额（万元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员户均收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县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业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                                                                    年    月    日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exac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5:00Z</dcterms:created>
  <dc:creator>lenovo</dc:creator>
  <dc:description/>
  <dc:language>en-US</dc:language>
  <cp:lastModifiedBy>锋影</cp:lastModifiedBy>
  <dcterms:modified xsi:type="dcterms:W3CDTF">2025-06-12T08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9C76EBCE4354A29665040514903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xZTkzZDVhNzFlNzgzYTc0ODFmYmUzYWYyMThmYzMiLCJ1c2VySWQiOiI0NTcwNTI2ODEifQ==</vt:lpwstr>
  </property>
</Properties>
</file>