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榆林市市级家庭农场申报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56"/>
        <w:gridCol w:w="1471"/>
        <w:gridCol w:w="1283"/>
        <w:gridCol w:w="1470"/>
        <w:gridCol w:w="949"/>
      </w:tblGrid>
      <w:tr>
        <w:trPr>
          <w:trHeight w:val="6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家庭农场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具体到自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农场主姓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农场主学历及专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产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主要农产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生产规模（吨、头、只、枚、尾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拥有农机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（套）</w:t>
            </w:r>
          </w:p>
        </w:tc>
      </w:tr>
      <w:tr>
        <w:trPr>
          <w:trHeight w:val="6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参加合作社或协会的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注册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使用商标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上年农产品销售总额（万元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上年农业纯收入（万元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1512" w:hanging="17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1512" w:hanging="17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劳动力数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其中：家庭成员劳动力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常年雇用劳动力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土地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总面积（亩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其中：家庭承包经营面积（亩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其中：流转土地面积（亩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劳动力职业水平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职业农民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）</w:t>
            </w:r>
          </w:p>
        </w:tc>
      </w:tr>
      <w:tr>
        <w:trPr>
          <w:trHeight w:val="28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农村主管部门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审查推荐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666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666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666" w:firstLine="8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lenovo</dc:creator>
  <dc:description/>
  <dc:language>en-US</dc:language>
  <cp:lastModifiedBy>锋影</cp:lastModifiedBy>
  <dcterms:modified xsi:type="dcterms:W3CDTF">2025-06-12T07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9C76EBCE4354A2966504051490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xZTkzZDVhNzFlNzgzYTc0ODFmYmUzYWYyMThmYzMiLCJ1c2VySWQiOiI0NTcwNTI2ODEifQ==</vt:lpwstr>
  </property>
</Properties>
</file>