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</w:rPr>
        <w:t>全国农村集体资产监督管理平台“组级清查单位”数据差异统计表</w:t>
      </w:r>
    </w:p>
    <w:tbl>
      <w:tblPr>
        <w:tblW w:w="140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69"/>
        <w:gridCol w:w="1890"/>
        <w:gridCol w:w="1965"/>
        <w:gridCol w:w="5791"/>
      </w:tblGrid>
      <w:tr>
        <w:trPr>
          <w:trHeight w:val="7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民小组合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清查系统 村民小组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调查与清 查系统数差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府谷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差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个村为重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个村高家音则、贵峁原行政村、深焉村、温圪崂村、白家洼村、郝家角、王家洼、乔地渠，是清产核资平台过去未合并行政村的账号，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个自然村为前石畔村一村一组没有划分自然村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黄甫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差额三个村为杨家峁村（重复）、贾家湾集体、坪伦墩集体，是清产核资平台过去未合并行政村的账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孤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杨家沟组经济合作社是由三个自然村共同成立的（杨一、二、三村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清水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合并村时系统遗留（海则庙村组、西峁村组、高粱沟村组、青阳焉村组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昌汗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那孟家沟，是清产核资平台过去未合并行政村的账号。</w:t>
            </w:r>
          </w:p>
        </w:tc>
      </w:tr>
      <w:tr>
        <w:trPr>
          <w:trHeight w:val="4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古城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徐沙梁行政村合并后自然核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三道沟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多出村民小组数为三道沟村开峁村委会，是合并之前村子，现已合并。</w:t>
            </w:r>
          </w:p>
        </w:tc>
      </w:tr>
      <w:tr>
        <w:trPr>
          <w:trHeight w:val="7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武家庄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差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个村为梨树塔村、马家墕村、武家沙峁村是清产核资系统平台过去未合并行政村的账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0:07Z</dcterms:created>
  <dc:creator>lenovo</dc:creator>
  <dc:description/>
  <dc:language>en-US</dc:language>
  <cp:lastModifiedBy>lenovo</cp:lastModifiedBy>
  <cp:lastPrinted>2025-02-19T15:05:00Z</cp:lastPrinted>
  <dcterms:modified xsi:type="dcterms:W3CDTF">2025-02-19T0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1E65EB0A043CA9D04337D0F5254DF_13</vt:lpwstr>
  </property>
  <property fmtid="{D5CDD505-2E9C-101B-9397-08002B2CF9AE}" pid="3" name="KSOProductBuildVer">
    <vt:lpwstr>2052-12.8.2.19309</vt:lpwstr>
  </property>
</Properties>
</file>