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府谷县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近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年未更新清产核资数据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的组织</w:t>
      </w:r>
    </w:p>
    <w:p>
      <w:pPr>
        <w:pStyle w:val="Normal"/>
        <w:ind w:firstLine="3534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数据统计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乡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织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府谷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黄甫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哈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庙沟门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新民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孤山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清水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大昌汗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古城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三道沟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老高川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武家庄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木瓜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田家寨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合 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07</w:t>
            </w:r>
          </w:p>
        </w:tc>
      </w:tr>
    </w:tbl>
    <w:p>
      <w:pPr>
        <w:pStyle w:val="Normal"/>
        <w:ind w:left="210" w:hanging="21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ind w:left="210" w:hanging="180"/>
        <w:jc w:val="both"/>
        <w:rPr/>
      </w:pP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注</w:t>
      </w: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数据来源于全国农村集体资产监督管理平台“资产清查”系统</w:t>
      </w: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信息查询</w:t>
      </w: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数据辅助排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三年无变化报表数据</w:t>
      </w: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资产负债表</w:t>
      </w: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组织类</w:t>
      </w: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  <w:t>)-20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21</w:t>
      </w: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  <w:t>-2023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年计算结果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02:55Z</dcterms:created>
  <dc:creator>lenovo</dc:creator>
  <dc:description/>
  <dc:language>en-US</dc:language>
  <cp:lastModifiedBy>lenovo</cp:lastModifiedBy>
  <dcterms:modified xsi:type="dcterms:W3CDTF">2025-02-19T07:4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DB2BA35D84ED7B651C1189175E7CA_12</vt:lpwstr>
  </property>
  <property fmtid="{D5CDD505-2E9C-101B-9397-08002B2CF9AE}" pid="3" name="KSOProductBuildVer">
    <vt:lpwstr>2052-12.8.2.19309</vt:lpwstr>
  </property>
</Properties>
</file>