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firstLine="321"/>
        <w:rPr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抽检依据是</w:t>
      </w:r>
      <w:r>
        <w:rPr>
          <w:rFonts w:cs="Times New Roman" w:ascii="Times New Roman" w:hAnsi="Times New Roman"/>
          <w:lang w:val="en-US" w:eastAsia="zh-CN"/>
        </w:rPr>
        <w:t>GB 2762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污染物限量》、</w:t>
      </w:r>
      <w:r>
        <w:rPr>
          <w:rFonts w:cs="Times New Roman" w:ascii="Times New Roman" w:hAnsi="Times New Roman"/>
          <w:lang w:val="en-US" w:eastAsia="zh-CN"/>
        </w:rPr>
        <w:t>GB 22556-2008</w:t>
      </w:r>
      <w:r>
        <w:rPr>
          <w:rFonts w:ascii="Times New Roman" w:hAnsi="Times New Roman" w:cs="Times New Roman"/>
          <w:lang w:val="en-US" w:eastAsia="zh-CN"/>
        </w:rPr>
        <w:t>《豆芽卫生标准》、</w:t>
      </w:r>
      <w:r>
        <w:rPr>
          <w:rFonts w:cs="Times New Roman" w:ascii="Times New Roman" w:hAnsi="Times New Roman"/>
          <w:lang w:val="en-US" w:eastAsia="zh-CN"/>
        </w:rPr>
        <w:t>GB 2763-2021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农药最大残留限量》、</w:t>
      </w:r>
      <w:r>
        <w:rPr>
          <w:rFonts w:cs="Times New Roman" w:ascii="Times New Roman" w:hAnsi="Times New Roman"/>
          <w:lang w:val="en-US" w:eastAsia="zh-CN"/>
        </w:rPr>
        <w:t>GB 2763.1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</w:t>
      </w:r>
      <w:r>
        <w:rPr>
          <w:rFonts w:cs="Times New Roman" w:ascii="Times New Roman" w:hAnsi="Times New Roman"/>
          <w:lang w:val="en-US" w:eastAsia="zh-CN"/>
        </w:rPr>
        <w:t>2,4-</w:t>
      </w:r>
      <w:r>
        <w:rPr>
          <w:rFonts w:ascii="Times New Roman" w:hAnsi="Times New Roman" w:cs="Times New Roman"/>
          <w:lang w:val="en-US" w:eastAsia="zh-CN"/>
        </w:rPr>
        <w:t>滴丁酸钠盐等</w:t>
      </w:r>
      <w:r>
        <w:rPr>
          <w:rFonts w:cs="Times New Roman" w:ascii="Times New Roman" w:hAnsi="Times New Roman"/>
          <w:lang w:val="en-US" w:eastAsia="zh-CN"/>
        </w:rPr>
        <w:t>112</w:t>
      </w:r>
      <w:r>
        <w:rPr>
          <w:rFonts w:ascii="Times New Roman" w:hAnsi="Times New Roman" w:cs="Times New Roman"/>
          <w:lang w:val="en-US" w:eastAsia="zh-CN"/>
        </w:rPr>
        <w:t>种农药最大残留限量》、</w:t>
      </w:r>
      <w:r>
        <w:rPr>
          <w:rFonts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添加剂使用标准》、</w:t>
      </w:r>
      <w:r>
        <w:rPr>
          <w:rFonts w:cs="Times New Roman" w:ascii="Times New Roman" w:hAnsi="Times New Roman"/>
          <w:lang w:val="en-US" w:eastAsia="zh-CN"/>
        </w:rPr>
        <w:t>GB 31650-2019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兽药最大残留限量》、</w:t>
      </w:r>
      <w:r>
        <w:rPr>
          <w:rFonts w:cs="Times New Roman" w:ascii="Times New Roman" w:hAnsi="Times New Roman"/>
          <w:lang w:val="en-US" w:eastAsia="zh-CN"/>
        </w:rPr>
        <w:t>GB 31650.1-2022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41 </w:t>
      </w:r>
      <w:r>
        <w:rPr>
          <w:rFonts w:ascii="Times New Roman" w:hAnsi="Times New Roman" w:cs="Times New Roman"/>
          <w:lang w:val="en-US" w:eastAsia="zh-CN"/>
        </w:rPr>
        <w:t>种兽药最大残留限量》、</w:t>
      </w:r>
      <w:r>
        <w:rPr>
          <w:rFonts w:cs="Times New Roman" w:ascii="Times New Roman" w:hAnsi="Times New Roman"/>
          <w:lang w:val="en-US" w:eastAsia="zh-CN"/>
        </w:rPr>
        <w:t>GB 31650-2019</w:t>
      </w:r>
      <w:r>
        <w:rPr>
          <w:rFonts w:ascii="Times New Roman" w:hAnsi="Times New Roman" w:cs="Times New Roman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食品中兽药最大残留限量》、农业农村部公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250 </w:t>
      </w:r>
      <w:r>
        <w:rPr>
          <w:rFonts w:ascii="Times New Roman" w:hAnsi="Times New Roman" w:cs="Times New Roman"/>
          <w:lang w:val="en-US" w:eastAsia="zh-CN"/>
        </w:rPr>
        <w:t>号《食品动物中禁止使用的药品及其他化合物清单》、国家食品药品监督管理总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国家卫生和计划生育委员会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于豆芽生产过程中禁止使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/>
          <w:lang w:val="en-US" w:eastAsia="zh-CN"/>
        </w:rPr>
        <w:t>苄基腺嘌呤等物质的公告</w:t>
      </w:r>
      <w:r>
        <w:rPr>
          <w:rFonts w:cs="Times New Roman" w:ascii="Times New Roman" w:hAnsi="Times New Roman"/>
          <w:lang w:val="en-US" w:eastAsia="zh-CN"/>
        </w:rPr>
        <w:t xml:space="preserve">(2015 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11 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等标准及质量的要求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柑、橘抽检项目包括苯醚甲环唑、氧乐果、丙溴磷、联苯菊酯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花椰菜抽检项目包括吡虫啉、丙溴磷、敌百虫、啶虫脒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橙抽检项目包括丙溴磷、联苯菊酯、苯醚甲环唑、三唑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黄瓜抽检项目包括毒死蜱、噻虫嗪、腐霉利、甲拌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结球甘蓝抽检项目包括毒死蜱、噻虫嗪、三唑磷、甲胺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萝卜抽检项目包括毒死蜱、噻虫嗪、甲拌磷、甲胺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猕猴桃抽检项目包括多菌灵、敌敌畏、氯吡脲、氧乐果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茄子抽检项目包括噻虫嗪、噻虫胺、毒死蜱、甲拌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叶用莴苣抽检项目包括啶虫脒、毒死蜱、噻虫嗪、噻虫胺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油麦菜抽检项目包括吡虫啉、啶虫脒、毒死蜱、噻虫嗪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油桃抽检项目包括噻虫胺、苯醚甲环唑、多菌灵、甲胺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菠菜抽检项目包括毒死蜱、腐霉利、甲拌磷、乙酰甲胺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大白菜抽检项目包括毒死蜱、吡虫啉、甲胺磷、甲拌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豆芽抽检项目包括</w:t>
      </w:r>
      <w:r>
        <w:rPr>
          <w:lang w:val="en-US" w:eastAsia="zh-CN"/>
        </w:rPr>
        <w:t>4-</w:t>
      </w:r>
      <w:r>
        <w:rPr>
          <w:lang w:val="en-US" w:eastAsia="zh-CN"/>
        </w:rPr>
        <w:t>氯苯氧乙酸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4-</w:t>
      </w:r>
      <w:r>
        <w:rPr>
          <w:lang w:val="en-US" w:eastAsia="zh-CN"/>
        </w:rPr>
        <w:t>氯苯氧乙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、</w:t>
      </w:r>
      <w:r>
        <w:rPr>
          <w:lang w:val="en-US" w:eastAsia="zh-CN"/>
        </w:rPr>
        <w:t>6-</w:t>
      </w:r>
      <w:r>
        <w:rPr>
          <w:lang w:val="en-US" w:eastAsia="zh-CN"/>
        </w:rPr>
        <w:t>苄基腺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呤</w:t>
      </w:r>
      <w:r>
        <w:rPr>
          <w:lang w:val="en-US" w:eastAsia="zh-CN"/>
        </w:rPr>
        <w:t>(6-BA)</w:t>
      </w:r>
      <w:r>
        <w:rPr>
          <w:lang w:val="en-US" w:eastAsia="zh-CN"/>
        </w:rPr>
        <w:t>、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、亚硫酸盐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SO2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番茄抽检项目包括烯酰吗啉、毒死蜱、氧乐果、吡唑醚菌酯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鸡蛋抽检项目包括地美硝唑、恩诺沙星、甲硝唑、氯霉素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胡萝卜抽检项目包括毒死蜱、噻虫胺、氯氟氰菊酯和高效氯氟氰菊酯、甲拌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鸡肉抽检项目包括氧氟沙星、恩诺沙星、甲氧苄啶、氯霉素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氟苯尼考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姜抽检项目包括二氧化硫残留量、噻虫胺、噻虫嗪、吡虫啉、毒死蜱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豇豆抽检项目包括倍硫磷、灭蝇胺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噻虫胺、噻虫嗪、啶虫脒、毒死蜱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茎用莴苣抽检项目包括敌百虫、毒死蜱、三氯杀螨醇、乙酰甲胺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韭菜抽检项目包括毒死蜱、甲拌磷、腐霉利、敌敌畏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辣椒抽检项目包括啶虫脒、噻虫胺、吡虫啉、噻虫嗪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梨抽检项目包括吡虫啉、毒死蜱、多菌灵、噻虫嗪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荔枝抽检项目包括吡唑醚菌酯、氯氟氰菊酯和高效氯氟氰菊酯、多菌灵、毒死蜱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马铃薯抽检项目包括噻虫嗪、敌敌畏、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、毒死蜱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芒果抽检项目包括吡唑醚菌酯、噻虫胺、多菌灵、噻虫嗪、吡虫啉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苹果抽检项目包括啶虫脒、毒死蜱、甲拌磷、三氯杀螨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普通白菜抽检项目包括啶虫脒、毒死蜱、吡虫啉、甲拌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芹菜抽检项目包括毒死蜱、甲拌磷、噻虫胺、噻虫嗪、甲胺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甜椒抽检项目包括噻虫胺、倍硫磷、吡虫啉、噻虫嗪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香蕉抽检项目包括吡虫啉、噻虫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噻虫嗪、腈苯唑、苯醚甲环唑、吡唑醚菌酯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猪肉抽检项目包括氟苯尼考、恩诺沙星、氯霉素、甲氧苄啶。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清</cp:lastModifiedBy>
  <dcterms:modified xsi:type="dcterms:W3CDTF">2024-08-27T03:18:38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79129169_btnclosed</vt:lpwstr>
  </property>
  <property fmtid="{D5CDD505-2E9C-101B-9397-08002B2CF9AE}" pid="5" name="commondata">
    <vt:lpwstr>commondata</vt:lpwstr>
  </property>
</Properties>
</file>