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入库专家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榆林市行政审批服务局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我若入选行政审批局专家库，将接受行政审批局的监督和管理，认真履行职责，完成行政审批局委托的各项评估评审咨询任务。为此，特作如下承诺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一、遵守国家法律法规，恪守职业道德，诚实、廉洁地履行专家职责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二、客观、公正地进行评审，不受任何单位或者个人的干预，并对本人提出的评审意见负责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三、严格遵守保密规定，遵守评审工作纪律，不收受评估咨询费以外的其它费用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四、遵守专家评审回避制度。具有下列情形之一的，主动申请回避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本人为参与评审事项的前期策划或咨询及所属单位的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本人为咨询评审事项主要负责人的近亲属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本人为评审事项提出单位的离退休人员，或者为前期策划或咨询单位的离退休人员，并且离退休时间不满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与评审事项业主有直接经济利益关系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可能影响评审公正性的其它情形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五、在履职中，凡是具有下列行为，接受相关部门处罚，退出专家库，并由行政审批局在政府信用平台上记录一次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提供虚假材料骗取专家资格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正当理由，接受评估评审邀请但没有参加评审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作或中途无正当理由退出评审工作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次的，或在一年内确认参会后因故取消，累计超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次的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不负责任，弄虚作假，不能客观、公正履职有两次以上信誉不良记录的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明知有应当回避的情形而不主动申请回避的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利用专家身份和影响力，为有利益关系者通过评审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提供便利的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为个人私利和不正当目的，提出与事实不符、违反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科学的结论、意见，并造成较大经济损失的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索取或者收受被评审以及其他相关人员的礼金或其他好处，造成严重后果的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泄露在评审过程中知悉的技术秘密、商业秘密以及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其他不宜公开的情况，造成严重后果的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特此承诺！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ind w:firstLine="54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承诺人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年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 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>
      <w:widowControl/>
      <w:spacing w:lineRule="exact" w:line="240" w:before="280" w:after="0"/>
      <w:jc w:val="left"/>
    </w:pPr>
    <w:rPr>
      <w:rFonts w:ascii="Arial" w:hAnsi="Arial" w:cs="Verdana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9:00Z</dcterms:created>
  <dc:creator>zw077</dc:creator>
  <dc:description/>
  <dc:language>en-US</dc:language>
  <cp:lastModifiedBy>As before 如初</cp:lastModifiedBy>
  <cp:lastPrinted>2019-06-27T15:44:00Z</cp:lastPrinted>
  <dcterms:modified xsi:type="dcterms:W3CDTF">2021-01-25T02:01:59Z</dcterms:modified>
  <cp:revision>2</cp:revision>
  <dc:subject/>
  <dc:title>泽州县行政审批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