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健康陕西公众服务”填报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5838190</wp:posOffset>
            </wp:positionV>
            <wp:extent cx="2114550" cy="21145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1625</wp:posOffset>
            </wp:positionH>
            <wp:positionV relativeFrom="paragraph">
              <wp:posOffset>5833110</wp:posOffset>
            </wp:positionV>
            <wp:extent cx="2114550" cy="21145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为全力做好新型冠状病毒感染的肺炎疫情工作，确保大家在防疫期间出行更加安全高效，陕西省应对新型冠状病毒感染肺炎疫情领导小组要求，请您如实填写健康信息，申领个人健康码。瞒报信息可能造成您的不便，甚至可能承担相关法律责任。我们将高度重视信息保护，采集的信息仅依法用于疫情防控工作，不作他用，保证信息安全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陕西健康码信息填报说明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color w:val="000000"/>
          <w:sz w:val="32"/>
          <w:szCs w:val="32"/>
        </w:rPr>
        <w:t>最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从外省进入陕西的人员：点击“来陕返陕人员信息填报”申领个人健康码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color w:val="000000"/>
          <w:sz w:val="32"/>
          <w:szCs w:val="32"/>
        </w:rPr>
        <w:t>最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均在陕人员：请根据工作单位不同类型选择点击“机关事业单位人员填报”或“复工复产企业人员填报”申领个人健康码，其他人员点击“居民个人健康信息填报”申领个人健康码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3.</w:t>
      </w:r>
      <w:r>
        <w:rPr>
          <w:rFonts w:ascii="仿宋" w:hAnsi="仿宋" w:cs="仿宋" w:eastAsia="仿宋"/>
          <w:color w:val="000000"/>
          <w:sz w:val="32"/>
          <w:szCs w:val="32"/>
        </w:rPr>
        <w:t>所有人员的健康码可以通过点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个人健康码动态查询”</w:t>
      </w:r>
      <w:r>
        <w:rPr>
          <w:rFonts w:ascii="仿宋" w:hAnsi="仿宋" w:cs="仿宋" w:eastAsia="仿宋"/>
          <w:color w:val="000000"/>
          <w:sz w:val="32"/>
          <w:szCs w:val="32"/>
        </w:rPr>
        <w:t>实时获取。</w:t>
      </w:r>
    </w:p>
    <w:sectPr>
      <w:type w:val="nextPage"/>
      <w:pgSz w:w="11906" w:h="16838"/>
      <w:pgMar w:left="1800" w:right="1800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首行缩进 2"/>
    <w:basedOn w:val="TextBodyIndent"/>
    <w:qFormat/>
    <w:pPr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39:00Z</dcterms:created>
  <dc:creator>Administrator</dc:creator>
  <dc:description/>
  <cp:keywords/>
  <dc:language>en-US</dc:language>
  <cp:lastModifiedBy>赵 云峰</cp:lastModifiedBy>
  <cp:lastPrinted>2020-04-24T17:29:00Z</cp:lastPrinted>
  <dcterms:modified xsi:type="dcterms:W3CDTF">2020-04-25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