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542"/>
        <w:gridCol w:w="508"/>
        <w:gridCol w:w="945"/>
        <w:gridCol w:w="1359"/>
        <w:gridCol w:w="753"/>
        <w:gridCol w:w="1359"/>
        <w:gridCol w:w="1007"/>
        <w:gridCol w:w="1364"/>
      </w:tblGrid>
      <w:tr>
        <w:trPr>
          <w:trHeight w:val="709" w:hRule="atLeast"/>
        </w:trPr>
        <w:tc>
          <w:tcPr>
            <w:tcW w:w="833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驻政务大厅部门、单位业务办理人员一览表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办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审批服务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络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51"/>
                <w:sz w:val="20"/>
                <w:szCs w:val="20"/>
                <w:lang w:bidi="ar"/>
              </w:rPr>
            </w:pPr>
            <w:r>
              <w:rPr>
                <w:rStyle w:val="Font51"/>
                <w:sz w:val="20"/>
                <w:szCs w:val="20"/>
                <w:lang w:bidi="ar"/>
              </w:rPr>
              <w:t>市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sz w:val="20"/>
                <w:szCs w:val="20"/>
                <w:lang w:bidi="ar"/>
              </w:rPr>
              <w:t>监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51"/>
                <w:sz w:val="20"/>
                <w:szCs w:val="20"/>
                <w:lang w:bidi="ar"/>
              </w:rPr>
            </w:pPr>
            <w:r>
              <w:rPr>
                <w:rStyle w:val="Font51"/>
                <w:sz w:val="20"/>
                <w:szCs w:val="20"/>
                <w:lang w:bidi="ar"/>
              </w:rPr>
              <w:t>工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91204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兴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38623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3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51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51"/>
                <w:sz w:val="20"/>
                <w:szCs w:val="20"/>
                <w:lang w:bidi="ar"/>
              </w:rPr>
            </w:pPr>
            <w:r>
              <w:rPr>
                <w:rStyle w:val="Font51"/>
                <w:sz w:val="20"/>
                <w:szCs w:val="20"/>
                <w:lang w:bidi="ar"/>
              </w:rPr>
              <w:t>食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玉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127166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茂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22193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38887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区供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丹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1242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宇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9129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然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 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202219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小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22227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驶员体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 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14078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922127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保财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永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96017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1230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 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莉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75779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香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75688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禁 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瑞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22276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学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949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 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91276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彩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5326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违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彩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12722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980789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 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培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17456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904896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 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志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912679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凤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92288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鑫印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刻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69994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慧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91289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锐印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刻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新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492077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改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91232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登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 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91217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巧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10914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伍军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荣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93927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 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912458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 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建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912305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玉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9123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 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喜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40208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金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22825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 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裕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8084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福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12636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 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秀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848208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69976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永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96633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9939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残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26449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29257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电网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世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22427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  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91228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桂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91228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巧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10914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宏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2166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嘉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2593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艳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10862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秀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00210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 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定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22465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12528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 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振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26445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越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00268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 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建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22936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富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9488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  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9125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9524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 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23378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  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092862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草专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德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9129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鹏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921586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资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翰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96776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91222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和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占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294454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40623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922208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468455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和健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  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91225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林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91239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农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91280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秀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726435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利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12516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9129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评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82413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297193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胜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48877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40685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标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凌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10608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09290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栓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93916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子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12729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（运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栓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93916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75843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 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912858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  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77770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 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91289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23906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清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22725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405299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商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向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091288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娟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2258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 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振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91233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永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12394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资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规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培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960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剑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292260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改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向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1269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04874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 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雪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92293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忠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04696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6569990</w:t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38:00Z</dcterms:created>
  <dc:creator>Administrator</dc:creator>
  <dc:description/>
  <cp:keywords/>
  <dc:language>en-US</dc:language>
  <cp:lastModifiedBy>赵 云峰</cp:lastModifiedBy>
  <cp:lastPrinted>2020-04-24T17:29:00Z</cp:lastPrinted>
  <dcterms:modified xsi:type="dcterms:W3CDTF">2020-04-2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